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49-2018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叁盾包装材料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8167939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23186971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锦伟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包装材料（气相防锈包装材料、防静电包装材料）的生产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ascii="宋体" w:hAnsi="宋体" w:cs="宋体"/>
              </w:rPr>
              <w:t>包装材料（气相防锈包装材料、防静电包装材料）的生产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□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12-16T14:26:34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