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叁盾包装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9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2-16T15:08:4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