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青岛精诚旺电子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482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1045" cy="27292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045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9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29940" cy="2705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19-10-11T01:27:00Z</dcterms:modified>
  <cp:revision>45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