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海南陆康实业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30170" cy="72751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727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4904740" cy="336232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4740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25675" cy="277622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277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12-29T14:07:2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