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海南陆康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16685" cy="3549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陆康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8385" cy="354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5T13:29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