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</w:t>
      </w:r>
      <w:r>
        <w:rPr/>
        <w:drawing>
          <wp:inline distT="0" distB="0" distL="0" distR="0">
            <wp:extent cx="847725" cy="528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/>
        <w:drawing>
          <wp:inline distT="0" distB="0" distL="0" distR="0">
            <wp:extent cx="1010285" cy="354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0.1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30480</wp:posOffset>
                      </wp:positionV>
                      <wp:extent cx="4191000" cy="1758950"/>
                      <wp:effectExtent l="1905" t="4445" r="1905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1120" cy="175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2.4pt" to="445.25pt,140.8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25T13:27:0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