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海南陆康实业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698-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25T13:13:4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