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海南陆康实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416685" cy="3549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海南陆康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416685" cy="3549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21T01:55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