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南陆康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8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8.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实验室耗材、实验仪器设备、化学试剂和化学原料的销售（涉及法律法规行政许可要求的产品除外）</w:t>
            </w:r>
            <w:bookmarkEnd w:id="2"/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组织机构与职能分配不一致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6120" cy="1400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6755" cy="683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1387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2-29T13:56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