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襄阳永盛飞扬建筑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3410" cy="4203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420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940" cy="2418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28T12:14:5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