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永盛飞扬建筑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2150" cy="514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襄阳永盛飞扬建筑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3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241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2150" cy="3054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6T14:30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