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/>
        <w:drawing>
          <wp:inline distT="0" distB="0" distL="0" distR="0">
            <wp:extent cx="2647950" cy="76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>2020.12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1280</wp:posOffset>
                      </wp:positionV>
                      <wp:extent cx="4165600" cy="171450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556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pt,6.4pt" to="443.25pt,141.3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0-12-26T14:49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