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襄阳永盛飞扬建筑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3568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秋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劳务分包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