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万象能源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60575" cy="5555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555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971800" cy="5187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518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2-29T13:16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