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海南万象能源科技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898-6566181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976905724</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李娜</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李京田</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的高低压开关成套设备的生产和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高低压开关成套设备的生产及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高低压开关成套设备的生产及销售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9.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9665366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思彦</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26459419</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