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海南万象能源科技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705-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0.12.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0-12-28T02:47:0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