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2279650" cy="570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cs="宋体" w:ascii="宋体" w:hAnsi="宋体"/>
          <w:szCs w:val="21"/>
          <w:lang w:val="en-US" w:eastAsia="zh-CN"/>
        </w:rPr>
        <w:t>2020.12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  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1600</wp:posOffset>
                      </wp:positionV>
                      <wp:extent cx="4127500" cy="1689100"/>
                      <wp:effectExtent l="1905" t="4445" r="190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27400" cy="168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8pt" to="320.5pt,140.9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2-27T11:56:2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