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海南万象能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能分配表与部门名称及职能不一致，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8660" cy="1196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8660" cy="744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8660" cy="709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6755" cy="5365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120" cy="86106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67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2-29T13:21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