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海南万象能源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05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2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2-27T11:14:4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