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佛隆阀门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9-8603182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911803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常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丽英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产品的设计、制造、销售和服务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