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青岛精诚旺电子设备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22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bookmarkStart w:id="2" w:name="Q勾选"/>
      <w:r>
        <w:rPr>
          <w:szCs w:val="21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马淑琴   日期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3" w:name="组织名称Add"/>
      <w:r>
        <w:rPr>
          <w:rFonts w:ascii="宋体;SimSun" w:hAnsi="宋体;SimSun" w:cs="宋体;SimSun"/>
          <w:szCs w:val="21"/>
        </w:rPr>
        <w:t>青岛精诚旺电子设备有限公司</w:t>
      </w:r>
      <w:bookmarkEnd w:id="3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4" w:name="合同编号Add"/>
      <w:r>
        <w:rPr>
          <w:rFonts w:cs="Arial" w:ascii="宋体;SimSun" w:hAnsi="宋体;SimSun"/>
          <w:sz w:val="24"/>
        </w:rPr>
        <w:t>0422-2019-Q</w:t>
      </w:r>
      <w:bookmarkEnd w:id="4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19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644" w:leader="none"/>
              </w:tabs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644" w:leader="none"/>
              </w:tabs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644" w:leader="none"/>
              </w:tabs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644" w:leader="none"/>
              </w:tabs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644" w:leader="none"/>
              </w:tabs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644" w:leader="none"/>
              </w:tabs>
              <w:ind w:lef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644" w:leader="none"/>
              </w:tabs>
              <w:ind w:lef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644" w:leader="none"/>
              </w:tabs>
              <w:ind w:lef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644" w:leader="none"/>
              </w:tabs>
              <w:ind w:lef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马淑琴   日期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Lenovo</cp:lastModifiedBy>
  <cp:lastPrinted>2018-05-30T17:00:00Z</cp:lastPrinted>
  <dcterms:modified xsi:type="dcterms:W3CDTF">2019-10-09T12:11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