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22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精诚旺电子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32-8481058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8060028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蔡君路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马淑琴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剥线机的设计和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马淑琴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2126144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