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72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羽博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5677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5677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凤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模具、玻璃仪器、实验分析仪器、环境保护专用设备、体育用品及器材、通讯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4T13:05:00Z</cp:lastPrinted>
  <dcterms:modified xsi:type="dcterms:W3CDTF">2020-12-24T05:0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