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希佛隆阀门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/SY 1002.1-2013 &amp; SY/T 6276-2014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