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08-2020-HS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希佛隆阀门集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韬瑜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常鹏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0911803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9-8603182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安市高陵区渭阳八路</w:t>
            </w:r>
            <w:r>
              <w:rPr/>
              <w:t>88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西安市高陵区渭阳八路</w:t>
            </w:r>
            <w:r>
              <w:rPr/>
              <w:t>88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/SY 1002.1-2013 &amp; SY/T 6276-2014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健康安全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阀门产品的设计、制造、销售和服务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A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