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EnM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物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泵房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现场缺少“高耗能设备的经济运行（节能）作业指导书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1-01-18T07:10:2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