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明润环境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-85788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517722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靖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设备生产所涉及的能源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丁紫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0528821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