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22-2020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明润环境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俊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靖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1517722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11-85788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镇江市丹徒新区盛园路</w:t>
            </w:r>
            <w:r>
              <w:rPr/>
              <w:t>2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镇江市丹徒新区盛园路</w:t>
            </w:r>
            <w:r>
              <w:rPr/>
              <w:t>2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3" w:name="审核类型ZB"/>
            <w:r>
              <w:rPr>
                <w:szCs w:val="22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4" w:name="审核范围"/>
            <w:r>
              <w:rPr>
                <w:szCs w:val="22"/>
              </w:rPr>
              <w:t>环保设备生产所涉及的能源管理活动。</w:t>
            </w:r>
            <w:bookmarkEnd w:id="14"/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5" w:name="专业代码"/>
            <w:r>
              <w:rPr>
                <w:szCs w:val="22"/>
              </w:rPr>
              <w:t>2.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紫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2882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开门大吉～ISO认证服务</cp:lastModifiedBy>
  <cp:lastPrinted>2018-05-30T17:03:00Z</cp:lastPrinted>
  <dcterms:modified xsi:type="dcterms:W3CDTF">2021-01-26T08:29:1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