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MS    □EMS   □OHSMS  □FSMS □HACCP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□初审    □监督（  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职业健康安全、食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QMS □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OHSMS  □FSMS □HACCP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管理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职业健康安全、食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</cp:lastModifiedBy>
  <cp:lastPrinted>2019-01-09T10:41:00Z</cp:lastPrinted>
  <dcterms:modified xsi:type="dcterms:W3CDTF">2019-08-15T08:1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