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0-EnMs</w:t>
      </w:r>
      <w:bookmarkEnd w:id="0"/>
      <w:r>
        <w:rPr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明润环境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俊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靖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1517722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11-85788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镇江市丹徒新区盛园路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镇江市丹徒新区盛园路</w:t>
            </w:r>
            <w:r>
              <w:rPr/>
              <w:t>24</w:t>
            </w:r>
            <w:r>
              <w:rPr/>
              <w:t>号</w:t>
            </w:r>
            <w:bookmarkEnd w:id="11"/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保设备生产所涉及的能源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紫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2882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1-04T13:16:0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