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咸新区城市设施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43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4605</wp:posOffset>
                  </wp:positionV>
                  <wp:extent cx="4512945" cy="33845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945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1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90170</wp:posOffset>
                  </wp:positionV>
                  <wp:extent cx="4534535" cy="34010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0-12-22T01:16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