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咸新区城市设施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492277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492277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薛宇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水站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及基础设施的维护保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水站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及基础设施的维护保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水站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及基础设施的维护保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391899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