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2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西咸新区城市设施管理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严恪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薛宇航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24922776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4922776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西咸新区沣西新城西咸国际文化教育园中央大街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西咸新区沣西新城西咸国际文化教育园中央大街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供水站运行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市政道路及基础设施的维护保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供水站运行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市政道路及基础设施的维护保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供水站运行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市政道路及基础设施的维护保养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7.02.00;28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7.02.00;28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7.02.00;28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3,O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7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7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7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18992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