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12-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  <w:u w:val="single"/>
          <w:lang w:val="en-US" w:eastAsia="zh-CN"/>
        </w:rPr>
        <w:t>审核员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本次审核的交通差旅费在合同项目中支出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2-19T03:41:1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