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722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咸新区城市设施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4922776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4922776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薛宇航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供水站运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道路及基础设施的维护保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供水站运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道路及基础设施的维护保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供水站运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道路及基础设施的维护保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39189929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