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昊业电力器材有限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9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073275" cy="226441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3275" cy="2264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420620" cy="191516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0620" cy="1915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9-05-13T11:16:00Z</cp:lastPrinted>
  <dcterms:modified xsi:type="dcterms:W3CDTF">2020-12-30T09:28:03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