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2360" cy="842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2360" cy="8781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昊业电力器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8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昊业电力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18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29T13:55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