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37580" cy="8481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9T13:52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