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18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昊业电力器材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何浩丹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纪荷叶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831786333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3178633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任丘市麻家坞镇刘家泊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任丘市创新大厦</w:t>
            </w:r>
            <w:r>
              <w:rPr/>
              <w:t>A</w:t>
            </w:r>
            <w:r>
              <w:rPr/>
              <w:t>座</w:t>
            </w:r>
            <w:r>
              <w:rPr/>
              <w:t>160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线路铁附件、标识牌、电力金具、钢绞线的销售及相关的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