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718-2020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昊业电力器材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831786333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831786333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纪荷叶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星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线路铁附件、标识牌、电力金具、钢绞线的销售及相关的环境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星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731692448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12.1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istrator</cp:lastModifiedBy>
  <cp:lastPrinted>2018-05-31T08:24:00Z</cp:lastPrinted>
  <dcterms:modified xsi:type="dcterms:W3CDTF">2020-12-24T00:58:48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