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昊业电力器材有限公司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0718-2020-E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12-29T06:23:4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