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鑫得丰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84785</wp:posOffset>
            </wp:positionV>
            <wp:extent cx="615315" cy="367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1745" t="43415" r="31860" b="4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李美娟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4" w:name="联系人电话"/>
      <w:r>
        <w:rPr>
          <w:color w:val="000000"/>
          <w:szCs w:val="21"/>
        </w:rPr>
        <w:t>13936708488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19T04:59:0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