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鑫得丰石油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鑫得丰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12-18T10:46:4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