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4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鑫得丰石油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708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08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庆南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井下工具配件、燃气燃烧器的加工；中低压开关柜、中低压变频器及配件、隔离开关断路器及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加工和服务。生产和销售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2-19T03:01:5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