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鑫得丰石油技术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614680" cy="3670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31745" t="43415" r="31860" b="40283"/>
                    <a:stretch>
                      <a:fillRect/>
                    </a:stretch>
                  </pic:blipFill>
                  <pic:spPr bwMode="auto">
                    <a:xfrm>
                      <a:off x="0" y="0"/>
                      <a:ext cx="614680" cy="36703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0</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2-19T04:59: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