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瑞斯德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-210820</wp:posOffset>
            </wp:positionV>
            <wp:extent cx="682625" cy="393700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82" t="35354" r="32416" b="4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王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bookmarkStart w:id="3" w:name="联系人电话"/>
      <w:r>
        <w:rPr>
          <w:color w:val="000000"/>
          <w:szCs w:val="21"/>
        </w:rPr>
        <w:t>18104663111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2-19T08:13:39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