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3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斯德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3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3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、燃气燃烧器的加工及服务；中低压开关柜、中低压变频器及配件、隔离开关断路器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加工和服务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19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19T06:20:0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