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11530" cy="46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" cy="45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0.12.2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20T02:0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