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新航瑞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1986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11986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顾洸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件（资质许可范围内除外）、金属工装模具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20T02:0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