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12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廊坊新航瑞机械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顾洸源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顾洸源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7119866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711986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廊坊市大厂回族自治县夏厂路北侧霍各庄段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廊坊市香河县机器人产业园中恒泰丰分园</w:t>
            </w:r>
            <w:r>
              <w:rPr/>
              <w:t>A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金属结构件（资质许可范围内除外）、金属工装模具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6.01;17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,17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（远程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12-20T02:01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